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4114800" cy="164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 Главного управления МЧ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и по 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-май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2"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.В. Зален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 декабря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9.3pt;mso-wrap-distance-left:9.05pt;mso-wrap-distance-right:9.05pt;mso-wrap-distance-top:0pt;mso-wrap-distance-bottom:0pt;margin-top:1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 Главного управления МЧ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ссии по Свердл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-май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2"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.В. Заленский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 декабря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9640</wp:posOffset>
                </wp:positionH>
                <wp:positionV relativeFrom="paragraph">
                  <wp:posOffset>179070</wp:posOffset>
                </wp:positionV>
                <wp:extent cx="4175760" cy="193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93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го  округа Сухой 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3 яннваря 2016 года № 06-П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52.55pt;mso-wrap-distance-left:9.05pt;mso-wrap-distance-right:9.05pt;mso-wrap-distance-top:0pt;mso-wrap-distance-bottom:0pt;margin-top:14.1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го  округа Сухой Ло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3 яннваря 2016 года № 06-П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х мероприятий городского округа Сухой Лог в области гражданской оборо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г. Сухой Лог</w:t>
      </w:r>
    </w:p>
    <w:tbl>
      <w:tblPr>
        <w:tblW w:w="14608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68"/>
        <w:gridCol w:w="1590"/>
        <w:gridCol w:w="41"/>
        <w:gridCol w:w="2479"/>
        <w:gridCol w:w="1843"/>
        <w:gridCol w:w="1467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иентировочные затраты общие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ах в Российской Федерации, в части касающейся Свердловской области </w:t>
            </w:r>
          </w:p>
        </w:tc>
      </w:tr>
      <w:tr>
        <w:trPr>
          <w:trHeight w:val="8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гражданской обороны</w:t>
            </w:r>
          </w:p>
          <w:p>
            <w:pPr>
              <w:pStyle w:val="Normal"/>
              <w:spacing w:lineRule="auto" w:line="240" w:before="0" w:after="0"/>
              <w:ind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О, УРЦ,</w:t>
            </w:r>
          </w:p>
          <w:p>
            <w:pPr>
              <w:pStyle w:val="Normal"/>
              <w:spacing w:lineRule="auto" w:line="240" w:before="0" w:after="0"/>
              <w:ind w:firstLine="9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, городской округ Сухой 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Мероприятия, проводимые центральным аппаратом МЧС России, в части касающейся Свердловской области</w:t>
            </w:r>
          </w:p>
        </w:tc>
      </w:tr>
      <w:tr>
        <w:trPr>
          <w:trHeight w:val="9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безопасности на водных объекта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ВО, УР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ВО ГУ, городской округ Сухой 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оприятия, проводимые Уральским региональным центром</w:t>
            </w:r>
          </w:p>
        </w:tc>
      </w:tr>
      <w:tr>
        <w:trPr>
          <w:trHeight w:val="9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боров с главами администраций муниципальных образований в области обеспечения безопасности  жизнедеятельности насел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УРЦ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З ГУ, Глава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ind w:firstLine="94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«Лучший орган местного самоуправления муниципального образования в области обеспечения безопасности жизнедеятельности населения на территории Уральского федерального округа»</w:t>
            </w:r>
            <w:r>
              <w:rPr>
                <w:bCs/>
                <w:iCs/>
                <w:sz w:val="24"/>
                <w:szCs w:val="24"/>
              </w:rPr>
              <w:t xml:space="preserve"> (дистанционно, с применением информационно-коммуникационных технологий) </w:t>
            </w:r>
          </w:p>
          <w:p>
            <w:pPr>
              <w:pStyle w:val="Header"/>
              <w:suppressAutoHyphens w:val="true"/>
              <w:ind w:firstLine="9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ГУ, городской округ Сухой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 Мероприятия, проводимые администрацией Свердл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16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" w:firstLine="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доклада «О состоянии гражданской обороны Свердловской области в 2015 году» (по форме 2 - ДУ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-44" w:right="-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З Г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-44" w:right="-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 С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У ТЦ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-44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ГО, 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1" w:firstLine="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по уточнению (корректировке) плана гражданской обороны и защиты населения Свердловской области с приложениями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, ДОБ С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ТЦ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ГО 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равительства Свердловской области по предупреждению и ликвидации чрезвычайных ситуаций и обеспечению пожарной безопасности по вопросам: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О ходе подготовки к безаварийному пропуску паводковых вод в период весеннего половодья 2016 года;</w:t>
            </w:r>
          </w:p>
          <w:p>
            <w:pPr>
              <w:pStyle w:val="Normal"/>
              <w:spacing w:lineRule="auto" w:line="240" w:before="0" w:after="200"/>
              <w:ind w:firstLine="29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О ходе подготовки к пожароопасному сезону 2016 года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Правительства Свердловской области, Глав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ротивопаводковой подкомиссии, комиссии Правительства Свердловской области по предупреждению и ликвидации чрезвычайных ситуаций и обеспечению пожарной безопасности в режиме видеоконференцсвязи:</w:t>
            </w:r>
          </w:p>
          <w:p>
            <w:pPr>
              <w:pStyle w:val="Normal"/>
              <w:spacing w:lineRule="auto" w:line="240" w:before="0" w:after="0"/>
              <w:ind w:firstLine="3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жный управленческий округ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9"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СО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 СО, ГКУ «ТЦМ», Глава городского округ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равительства Свердловской области по предупреждению и ликвидации чрезвычайных ситуаций и обеспечению пожарной безопасности по рассмотрению следующих вопросов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" w:right="10"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Об обеспечении безопасности людей на водных объектах в период купального сезона 2016 года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О предварительных итогах прохождения отопительного сезона 2015/2016 года и задачах по подготовке к отопительному сезону 2016/2017 года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Правительства Свердловской области, Глав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равительства Свердловской области по предупреждению и ликвидации чрезвычайных ситуаций и обеспечению пожарной безопасности </w:t>
              <w:br/>
              <w:t>по рассмотрению следующих вопрос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17" w:right="10" w:firstLine="3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едварительных итогах безаварийного пропуска паводковых вод в период весеннего половодья 2016 года и задачах по подготовке к весеннему половодью 2017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17" w:right="10" w:firstLine="3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становке с природными и техногенными пожарами на территории Свердлов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17" w:right="10" w:firstLine="3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ходе реализации органами местного самоуправления муниципальных образований, расположенных на территории Свердловской области, мероприятий по совершенствованию системы подготовк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Правительства Свердловской области, Глав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равительства Свердловской области по предупреждению и ликвидации чрезвычайных ситуаций и обеспечению пожарной безопасности </w:t>
              <w:br/>
              <w:t>по рассмотрению следующих вопросов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"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О ходе подготовки объектов жизнеобеспечения населения к безаварийному функционированию в отопительном сезоне 2016/2017 года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"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О ходе внедрения на территории Свердловской области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"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О сводном перечне потенциально опасных объектов Свердловской области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Правительства Свердловской области, Глав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равительства Свердловской области по предупреждению и ликвидации чрезвычайных ситуаций и обеспечению пожарной безопасности </w:t>
              <w:br/>
              <w:t>по рассмотрению следующих вопрос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right="10"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итогах реализации мероприятий по предупреждению и тушению лесных и торфяных пожаров в течение пожароопасного сезона 2016 года </w:t>
              <w:br/>
              <w:t>и задачах по подготовке к пожароопасному сезону 2017 год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right="10"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деятельности комиссии Правительства Свердловской области по предупреждению и ликвидации чрезвычайных ситуаций и обеспечению пожарной безопасности в 2016 году и задачах на 2017 год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58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Правительства Свердловской области, Глав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сбор по подведению итогов функционирования гражданской обороны Свердловской области и Свердловской областной подсистемы РСЧС в 2016 году и постановке задач на 2017 год (место </w:t>
              <w:br/>
              <w:t>по согласованию с Председателем Правительства Свердловской области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ительства Свердловской области, Глав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ая тренировка с органами управления Свердловской областной подсистемы РСЧС и ее звеньев по теме «Предупреждение и ликвидация чрезвычайных ситуаций на территории Свердловской области в период весеннего половодья с применением аэромобильной группировки МЧС России Уральского Федерального округа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-6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–18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РЦ, ГУ М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, ССО ГО, ДОБ СО, ГКУ «ТЦМ», председатель КЧС и ОПБ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ое учение по теме «Ликвидация чрезвычайных ситуаций на автомобильных дорогах федерального и регионального значения, возникающих в результате природных и техногенных факторов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6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–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6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связи СО, НШ ССО ГО, председатель КЧС и ОПБ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-штабной тренировки со спасательными службами медицинского обеспечения гражданской обороны муниципальных образований, расположенных на территории Свердл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6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С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О ГО, председатель КЧС и ОПБ городского округа, начальник спасательной службы медицинского обеспечения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ная тренировка по теме: «Приведение в готовность спасательных служб транспортного и дорожного обеспечения гражданской обороны, спасательных служб обеспечения связи гражданской обороны муниципальных образований, расположенных на территории Свердловской области, к действиям при ликвидации чрезвычайных ситуаций. Проведение первоочередных мероприятий по гражданской обороне первой и второй очереди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-6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 ма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анссвязии СО, НШ ССО ГО, председатель КЧС и ОПБ городского округа,  начальник спасательной слубы транспортного обеспечения,  начальник спасательной слубы обеспечения связ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сбор с председателями комиссий по повышению устойчивости функционирования объектов экономики муниципальных образований, расположенных на территории Свердловской области, в мирное </w:t>
              <w:br/>
              <w:t>и военное врем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-6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 ма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29" w:right="-57" w:hanging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УФ, ДОБ С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29" w:right="-57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ТЦМ», председатель комисии ПУФ Москвин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left="0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штабная тренировка с органами управления Свердловской областной подсистемы РСЧС и ее звеньев по теме «Предупреждение и ликвидация чрезвычайных ситуаций на территории Свердловской области, вызванных лесными пожарами с применением аэромобильной группировки МЧС России Уральского Федерального округа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6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17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00" w:leader="none"/>
              </w:tabs>
              <w:spacing w:lineRule="auto" w:line="240" w:before="0" w:after="200"/>
              <w:ind w:left="-6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РЦ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ГО, ДОБ С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ТЦМ», председатель КЧС и ОПБ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связи по сбору информации на семи паводкоопасных направления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-45" w:right="-45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СО, ДОБ СО, ГКУ «ТЦМ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-45" w:right="-45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10" w:hanging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данных о наличии в муниципальных образованиях, расположенных на территории Свердловской области, автомобильной и специальной техники в период подготовки к пожароопасному сезону </w:t>
              <w:br/>
              <w:t>2016 год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апр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связии СО, НШ ССО ГО, председатель КЧС и ОПБ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hd w:fill="FFFFFF" w:val="clear"/>
              <w:tabs>
                <w:tab w:val="clear" w:pos="708"/>
                <w:tab w:val="left" w:pos="754" w:leader="none"/>
              </w:tabs>
              <w:spacing w:lineRule="auto" w:line="24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eastAsia="Calibri" w:cs="Times New Roman" w:ascii="Times New Roman" w:hAnsi="Times New Roman"/>
              </w:rPr>
              <w:t xml:space="preserve">Сбор данных с муниципальных образований, расположенных на территории Свердловской области, о руководителях спасательных служб транспортного </w:t>
              <w:br/>
              <w:t>и дорожного обеспечения, обеспечения связи гражданской обороны муниципальных образований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сположенных на территории Свердловской области</w:t>
            </w:r>
            <w:r>
              <w:rPr>
                <w:rStyle w:val="FontStyle14"/>
                <w:rFonts w:eastAsia="Calibri" w:cs="Times New Roman" w:ascii="Times New Roman" w:hAnsi="Times New Roman"/>
              </w:rPr>
              <w:t>, с направлением форм для заполнения в электронном вид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апр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связии С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 ССО ГО, председатель КЧС и ОПБ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о-штабная тренировка в спасательной службе инженерного обеспечения гражданской обороны в Свердловской области по теме «Управление спасательной службой инженерного обеспечения гражданской обороны </w:t>
              <w:br/>
              <w:t>в Свердловской области при переводе гражданской обороны с мирного на военное время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before="0" w:after="200"/>
              <w:ind w:left="-6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-44" w:right="-4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С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-44" w:right="-4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 ССО ГО, спасательная служба инженерного обеспечения 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сбор с представителями органов, специально уполномоченных на решение задач в области защиты населения и территорий </w:t>
              <w:br/>
              <w:t>от чрезвычайных ситуаций и (или) гражданской обороны, муниципальных образований, расположенных на территории Свердл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, ДОБ СО, ГКУ «ТЦМ»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З и ПБ Администрации городского округа Кыштымов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штабная тренировка в спасательной службе гражданской обороны по обеспечению защиты культурных ценностей в Свердловской области по теме «Управление спасательной службой гражданской обороны по обеспечению защиты культурных ценностей в Свердловской области при переводе гражданской обороны с мирного  на военное время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before="0" w:after="200"/>
              <w:ind w:left="-6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-44" w:right="-4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С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-44" w:right="-4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 ССО ГО, начальник спасательной службы по обеспечению защиты культурных ценностей Ефрем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семинары в управленческих округах Свердловской области со специалистами администраций муниципальных образований, критически важных и потенциально опасных объектов, расположенных на территории Свердловской области, специально уполномоченных на решение задач в области защиты населения и территорий от чрезвычайных ситуац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жный управленческий округ (г. Каменск-Уральский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before="0" w:after="200"/>
              <w:ind w:left="-6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ию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ОБ СО, ГКУ «ТЦМ», председатель КЧС и ОПБ городского округа, начальник отдела ГЗ и ПБ Администрации городского округа Кыштымов Е.А., Комягин С.А., Трофимчу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ериодическая аттестация пожарно-спасательных частей в Свердловской области на право ведения аварийно-спасательных рабо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7 ПЧ ФГКУ «59 ОФПС по Свердловской области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before="0" w:after="200"/>
              <w:ind w:left="-6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авгу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СО, ДОБ СО, ГКУ «ТЦМ»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 СО, 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подготовка должностных лиц, специалистов и насел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рисвоение и подтверждение классной квалификации личного состава пожарных и пожарно-спасательных частей в Свердловской обла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7 ПЧ ФГКУ «59 ОФПС по Свердловской области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before="0" w:after="200"/>
              <w:ind w:left="-6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авгу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СО, ДОБ СО, ГКУ «ТЦМ»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 СО, 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эвакуационным и эвакоприемным комиссиям органов местного самоуправления муниципальных образований, расположенных на территории Свердловской области, в организации планирования эвакуационных и эвакоприемных мероприят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округ Сухой Ло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before="0" w:after="200"/>
              <w:ind w:left="-6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ию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 СО, ГКУ «ТЦМ», председатель приемной эвакуационной комиссии городского округа Валов Р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8"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бластная олимпиада учащихся образовательных учреждений по курс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29 янва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МЧС России по С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азования СО, ДОБ СО, ГКУ «ТЦ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8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среди подразделений противопожарной службы Свердловской области, посвященных Дню защитника Отечества (место проведения – </w:t>
              <w:br/>
              <w:t>по согласованию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,ДОБ СО, ГКУ «ТЦМ», ППС СО, Администрация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2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бластных соревнований учащихся образовательных учреждений «Школа безопасности», полевого лагеря «Юный спасатель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left="-73" w:right="-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– 20 м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 МЧС России по СО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азования СО, ДОБ СО, ГКУ «ТЦ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ожарно-строевой подготовке среди работников подразделений противопожарной службы Свердловской области (место проведения – </w:t>
              <w:br/>
              <w:t>по согласованию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, ДОБ СО, ГКУ «ТЦМ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ПС С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отр-конкурс учебно-консультационных пунктов по гражданской обороне среди муниципальных образований, расположенных на территории Свердловской области, и смотр-конкурс «Лучшая учебно-материальная база организаций </w:t>
              <w:br/>
              <w:t>по гражданской обороне и защите от чрезвычайных ситуаций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–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 МЧС России по СО, ДОБ СО, ГКУ «ТЦ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ия и проведение месячника пожарной безопасно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30</w:t>
            </w:r>
          </w:p>
          <w:p>
            <w:pPr>
              <w:pStyle w:val="Normal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, ДОБ СО, </w:t>
            </w:r>
          </w:p>
          <w:p>
            <w:pPr>
              <w:pStyle w:val="Normal"/>
              <w:spacing w:lineRule="auto" w:line="240" w:before="0" w:after="0"/>
              <w:ind w:left="-44" w:right="-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КУ ТЦ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открытого урока ОБЖ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ГУ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, ГКУ ТЦМ, 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ее содержание, использование защитных сооружений ГО и их готовность к приему укрываемых:</w:t>
            </w:r>
          </w:p>
          <w:p>
            <w:pPr>
              <w:pStyle w:val="Normal"/>
              <w:spacing w:lineRule="auto" w:line="240" w:before="0" w:after="0"/>
              <w:ind w:firstLine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муниципальный уровень</w:t>
            </w:r>
          </w:p>
          <w:p>
            <w:pPr>
              <w:pStyle w:val="Normal"/>
              <w:spacing w:lineRule="auto" w:line="240" w:before="0" w:after="200"/>
              <w:ind w:firstLine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областно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ГУ, 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смотра-конкурса «Лучшая учебно-материальная база организаций по гражданской обороне и чрезвычайным ситуациям в Свердловской области в 2015 году»</w:t>
            </w:r>
          </w:p>
          <w:p>
            <w:pPr>
              <w:pStyle w:val="Normal"/>
              <w:spacing w:before="0" w:after="20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, ТЦМ, 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«Лучшую ЕДДС муниципального образования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4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,</w:t>
            </w:r>
          </w:p>
          <w:p>
            <w:pPr>
              <w:pStyle w:val="Normal"/>
              <w:spacing w:lineRule="auto" w:line="240" w:before="0" w:after="200"/>
              <w:ind w:firstLine="1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«Дня защиты детей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ию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МЧС России по СО, ДОБ СО, ГКУ «ТЦ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8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жарно-прикладному спорту среди работников подразделений противопожарной службы Свердл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8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24 ию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,ДОБ СО, ГКУ «ТЦМ», ППС СО, 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чник безопасности дет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августа–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сен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МЧС России по СО, ДОБ СО, ГКУ «ТЦ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областной конкурс «Лучший преподаватель-организатор основ безопасности жизнедеятельности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-73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сен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5" w:right="-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азования СО, ГУ МЧС России по С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 СО, ГКУ «ТЦ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есячник по подготовке населения Свердловской области </w:t>
              <w:br/>
              <w:t>в области защиты от чрезвычайных ситуаций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сентября–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МЧС России по СО, ДОБ СО, ГКУ «ТЦ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мотра-конкурса на звание «Лучший по профессии» противопожарной службы в 2016 году и итогов проверки профессиональной подготовки работников государственных казенных пожарно-технических учреждений Свердловской области по результатам учебного год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5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, ДОБ СО, ГКУ «ТЦМ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С С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мотра-конкурса на звание «Лучшее подразделение противопожарной службы в 2016 году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, ДОБ СО, ГКУ «ТЦМ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ПС С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проверке готовности органов управления, сил и средств гражданской обороны и РСЧС к действиям по предназнач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задействованию региональной системы оповещения в паводкоопасный и пожароопасный период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-44" w:right="-44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 СО, ГКУ «ТЦ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ктросирен региональной системы оповещения Свердловской области в День памяти и скорб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 СО, ГКУ «ТЦ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роверка региональной системы оповещения населения Свердл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 19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КУ «ТЦ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верка региональной системы оповещения населения Свердл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р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ию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сентя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оя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4"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,</w:t>
            </w:r>
          </w:p>
          <w:p>
            <w:pPr>
              <w:pStyle w:val="Normal"/>
              <w:spacing w:lineRule="auto" w:line="240" w:before="0" w:after="0"/>
              <w:ind w:left="-67" w:right="-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ТЦ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верка доведения сигналов до глав муниципальных образований, расположенных на территории Свердловской области, в централизованном боевом управлении «Базальт» передачей телеграмм серии «Ракета» через единые дежурно-диспетчерские службы муниципальных образований, расположенных на территории Свердл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 СО, ГКУ «ТЦМ», ЕДДС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Мероприятия, проводимые Администрацией городского округа Сухой 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я КЧС и ОПБ городского округа  Сухой Лог по вопросам: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одведение итогов работы КЧС и ОПБ городского округа  Сухой Лог за 2015 год. Итоги проведения Новогодних праздников. 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тверждение плана работы КЧС и ОПБ городского округа  Сухой Лог за 2016 год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рганизация обучения населения по вопросам гражданской обороны, предупреждения и ликвидации чрезвычайных ситуаций, пожарной безопасности и безопасности людей на водных объектах в 2016 году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янва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едприятия 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я КЧС и ОПБ городского округа  Сухой Лог по вопросам: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 Обеспечение безопасности людей на водных объектах и подготовки организаций городского округа к паводковому периоду 2016 года. Утверждение плана по безаварийному пропуску талых вод  в 2016 году на территории городского округа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дготовка населения и  организаций городского округа к пожароопасному  периоду 2016 года. Утверждение плана мероприятий по предупреждению чрезвычайных ситуаций связанных с лесными и торфяными пожарами  в 2016 году на территории городского округ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едприятия 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я КЧС и ОПБ городского округа  Сухой Лог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проведение Майских праздников (1 мая, 9 мая 2016 года), обеспечение дополнительных мер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ы безопасности на водных объектах. Проведение Месячника по безопасности на воде. Определение мест массового отдыха населения и  несанкционированного купания. Оборудование мест отдыха и обеспечения безопасности людей на водных объектах в летний период 2016 год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едприятия 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я КЧС и ОПБ городского округа  Сухой Лог по вопро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  Итоги подготовки образовательных учреждений к новому учебному году 2016/2017 годов, организация мер пожарной безопасности при проведении «Дня знаний» – 1 сентября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рганизация и проведение Месячника по подготовке населения городского округа в области защиты от чрезвычайных ситуаци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главы сельски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я КЧС и ОПБ городского округа  Сухой Лог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тоги  подготовки к отопительному сезону 2016/2017 годов Утверждение плана мероприятий по предупреждению чрезвычайных ситуаций связанных с нарушением теплоснабжения  в 2016/2017 года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ояние водоисточников пожаротушения на территории городского округ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едприятия 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я КЧС и ОПБ городского округа  Сухой Лог по вопро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дополнительных мер пожарной безопасности при проведении Новогодни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аганизация работы добровольных пожарных на территории городского округ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едприятия и организации, ВДПО, главы сельски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выполнения требований нормативно-правовых документов, регламентирующих деятельность по предупреждению и ликвидации ЧС, обеспечению пожарной безопасности (в ходе комплексной проверки). 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ию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ЗНАМ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О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ОР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казание помощи в разработке  нормативно-правовых документов, регламентирующих деятельность по предупреждению и ликвидации ЧС (в ходе комплексной проверки)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ию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ЗНАМ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О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ФОРЭ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рганизации и подготовки  к  паводковому периоду на территории городского округ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дел ГЗ и П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едприятия 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рганизации и подготовки  к пожароопасному периоду на территории городского округ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дел ГЗ и П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едприятия 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казание помощи в разработке распорядительных документов по вопросам гражданской обороны,  предупреждения и ликвидации ЧС, обеспечения пожарной безопасности на 2016 год в спасательных  службах обеспечения ГО  городского округ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7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дел ГЗ и П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пасательная служба инженерного обеспечения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и оперативного штаба ликвидации чрезвычайных ситуаций на территории городского округа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рушение теплоснабжения жил.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трение паводков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трение лесопожарной об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никновение чрезвычайных ситуаций на трансп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никновение чрезвычайных ситуаций на потенциально опасных объектах (МУП «Горкомсети», ГР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трение эпидемиологической об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системы оповещения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2 четверг меся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седатель КЧС и ОП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Д, 117 П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КПТУ ОПС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члены оперативного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 силами медицины катастроф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ассовая трав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варии на объекте с АХ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ссовые инфекционные заболевания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«Сухолож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и по проверке системы связи и оповещения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р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ию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сентя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ТЦ Сухоложского района МЦТЭТ г. К-Уральский, Екатеринбургского филиала ПАО «Ростеле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верка доведения сигналов до глав муниципальных образований, расположенных на территории Свердловской области, в централизованном боевом управлении «Базальт» передачей телеграмм серии «Ракета» через единые дежурно-диспетчерские службы муниципальных образований, расположенных на территории Свердл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ШУ с КЧС и ОПБ  городского округа по теме: «Организация работы органа управления по делам ГО и ЧС, при планировании и проведении мероприятий   </w:t>
            </w:r>
            <w:r>
              <w:rPr>
                <w:rFonts w:cs="Times New Roman" w:ascii="Times New Roman" w:hAnsi="Times New Roman"/>
                <w:sz w:val="24"/>
              </w:rPr>
              <w:t>при угрозе и возникновении ЧС, вызванных нарушением теплоснабжения в результате террористического акта</w:t>
            </w:r>
            <w:r>
              <w:rPr>
                <w:b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вод системы РСЧС с мирного  на военное время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.02.20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ПЧ; ГПТУ ОПС СО №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МУП «Жилкомсервис»; МУП Горкомсети»;  Сухоложское отделение «Облкоммунэнерго Инв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 городскому округу, КЭС Сухоложрайгаз, лесхоз, ООО управляющая компания «Сухоложская», спасательные службы обеспечения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подготовка органов управления, сил и средств ГО и РСЧ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ил и средств привлекаемых для ликвидации последствий террористических актов по теме: «Организация взаимодействия служб и предприятий при обнаружении взрывного устройства в местах массового скопления людей». 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ОУ «Гимназия  №1»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ДОУ №38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О, 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;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ПЧ;  ГПТУ ОПС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МУП «Жилкомсервис»; МУП «Горкомсети»; Сухоложское отделение «Облкоммунэнерго Инвест»; ОМВД  России по  городскому округу; МУП «Горкомхоз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СО «Сухолож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ШУ с ЗАО «НП ЗНАМЯ» по теме: «Организация работы органов управления, КЧС и ОБП предприятия при ликвидации последствий аварии на производственном участке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П ЗНА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ШУ с КЧС и ОПБ городского округа по теме: «Организация взаимодействия спасательных служб гражданской обороны  городского округа с ГКУ СО «Сухоложское лесничество» по ликвидации последствий крупных лесных  пожаров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апрел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СО «Сухоложское лесничеств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7 ПЧ;  ГПТУ ОПС СО №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ОНД; МУП «Жилкомсервис»; МУП «Горкомсети»;  Сухоложское отделение «Облкоммунэнерго Инв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по  г. Сухой Лог, КЭС Сухоложрайгаз, лесхоз, управляющая компания, спасательные службы обеспечения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ШТ с МУП «Горкомсети» по теме: «Организация работы предприятия при ликвидации утечки хлора на насосно-фильтровальной станции и очистных сооружениях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комсе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ШТ С ГАУ СО «Суложская РБ» по теме: «Организация работы органов управления, КЧС и ОБП   ГАУ СО «Сухоложская РБ»  по ликвидации последствий при пожаре в хирургическом отделении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У СО «Сухоложская РБ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У с Сухоложским  отделением «Облкоммунэнерго Инвест» по теме: «Организация и проведение мероприятий по устранению аварии на электрических сетях»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ложское отделение «Облкоммунэнерго 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У с формированиями общей готовности МУП «Жилкомсервис-СЛ» (показное) по теме: « Организация и проведение мероприятий по устранению аварии на котельной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Жилкомсервис-С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У с формированием повышенной готовности с  ОМВД России по городскому округу Сухой Лог 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общественного порядка при угрозе террористического акта на  транспорте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городскому округу Сухой Лог, транспорт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У с формированием повышенной готовности с  ОМВД России по городскому округу Сухой Лог  по теме: «Обеспечение общественного порядка при обострении  паводковой обстановки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городскому округу Сухой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У с формированием повышенной готовности с   ОМВД России по городскому округу Сухой Лог 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общественного порядка при обострении  пожароопасной  обстановки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городскому округу Сухой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и по тематике ГО в общеобразовательных учреждениях,  среднего профессионального образования по теме: « Организация эвакуации преподавателей и учащихся из здания при различных ЧС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холожский многопрофильный технику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о – Сухоложский филиал ГБОУ СПО «СО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тренировка по гражданской обороне с органами исполнительной власти субъектов РФ и органами местного самоуправления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О, 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ПЧ;  ГПТУ ОПС СО  №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ОН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 России по  городскому округу;  управляющая компания «Сухоложская»;  организации городского округа; службы обеспечения гражданск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проверка системы централизованного оповещения.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 19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О, 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ТЦ Сухоложского района МЦТЭТ г. К-Уральский, Екатеринбургского филиала ПАО «Ростеле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подготовка должностных лиц,  специалистов и насел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работниками специально уполномоченными  по вопросам ГОЧС предприятий и организаций  городского округ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, 12 февраля, 25 марта, 22 апреля, 13 мая, 20 июня, 3 июля, 30 августа, 7 октября, 24 ноябр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специально уполномоченными  по вопросам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эвакоприемной комиссией по теме: «Организация работы ПЭП, ПВР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О, председатель эвакоприем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руководящего состава городского округа  в ГКУ ДПО  «УМЦ ГОЧС»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комплект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- Главы сельских администр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чк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- начальник спасательной службы коммунально-технического обеспе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чу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- начальник спасательной службы  инженерного обеспе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ыкин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должностных лиц и специалистов ГО на курсах УМЦ города Каменск-Уральского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комплект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ештатных аварийно-спасательных формирований организаций, не отнесенных к категориям по гражданской оборо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неработающего населения городского округа по вопросам ГОЧС, пожарной безопасности и безопасности на водных объектах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О,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населения при обнаружении взрывчатых вещест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,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пожарные профилактическ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,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ПЧ, СМИ, Ж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 клещевом энцефалите, профилактика клещевого энцефал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ложская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населения действиям при обострении паводковой ситу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З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населения действиям при обострении пожароопасной обстановки в лес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ложский лесхоз, отдел ГЗ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населения действиям при террористических проявл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 сентябрь, 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, СМИ, Ж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медицинской помощи при отравлениях  ядовитыми веществ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ль, авгу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ложская ЦРБ, отделение Росспотреб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сячника по подготовке населения городского округа в области защиты от чрезвычайных ситуац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сентября по 4 октябр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О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санитарных  дружин и санитарных пос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авгус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О,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ая служба медицин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семинар со специалистами, отвечающими за вопросы предупреждения ЧС на предприятиях городского округ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О, 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117 ПЧ, ГКПТУ ОПС  СО № 18, В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обучению населения мерам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 м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117 ПЧ, ГКПТУ ОПС  СО № 18, В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ете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 авгус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сентябр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О, 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117 ПЧ, ГКПТУ ОПС  СО № 18, В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обучения населения мерам пожарной безопас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 ноябр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О, 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117 ПЧ, ГКПТУ ОПС  СО № 18, В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дели безопасности детей в образовательных учреждения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О, 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117 ПЧ, ГКПТУ ОПС  СО № 18, В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муниципальных  соревнований  по программе «Школа безопасности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№ 1-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ого конкурса  «Учитель года» по курсу ОБ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№ 1-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ого  конкурса на лучший класс ОБ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№ 1-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среди летних оздоровительных учреждений на лучшую организацию противопожарной работы с детьми и обеспечении безопасности детей на водных объект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Н, Н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защиты детей» в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дел ГЗ и П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№ 1-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подготовке и проведении «Дня защиты детей» управлению образов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З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по тематике «Оградим себя от пожара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О,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 детских противопожарных агитационных бригад (ДЮП) и театрализованных представлений «Скажем пожарам нет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О, 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школьных, районных, городских соревнований по пожарно-спасательному спорту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О, 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лета дружин юных пожарных городского округа Сухой Ло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О,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23"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  на лучшего внештатного  инструктора пожарной профилактики городского округа.</w:t>
            </w:r>
          </w:p>
          <w:p>
            <w:pPr>
              <w:pStyle w:val="Normal"/>
              <w:spacing w:lineRule="auto" w:line="240" w:before="0" w:after="0"/>
              <w:ind w:left="14" w:right="23"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" w:right="23"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" w:right="23"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О, 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другие мероприя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учащихся с целью выявления уровня знаний  основ пожарной безопасности  с принятием соответствующих решений по повышению качества преподавания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посвященные  дню образования пожарной охраны Росси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О, 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, Г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глядной информацией, стендами  «Учебные  консультационные пункты» городского округ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, Г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е обучающихся и их родителей о мерах обеспечения пожарной безопасности и ответственности за нарушение правил пожарной безопасност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, Г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 социальной рекламы направленной на предупреждение пожаров в жилье в населенных пунктах городского округ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, Г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местам проживания  семей социального риск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, Г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6" w:leader="none"/>
                <w:tab w:val="center" w:pos="72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 звена Свердловской областной подсистемы РСЧС городского округа Сухой Лог к действиям  по предназначению</w:t>
            </w:r>
          </w:p>
        </w:tc>
      </w:tr>
      <w:tr>
        <w:trPr>
          <w:trHeight w:val="18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проверка по вопросам ГО, защиты населения и территорий от ЧС, обеспечения пожарной безопасности и безопасности на водных объектах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О «ЗНА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АО «СО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ОО «ФОРЭС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 июн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ию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объектов с массовым пребыванием людей по вопросам пожарной безопасности, антитеррористической и противодиверсионной защищенно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КМС, детские дома, интер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ГТС городского округ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ма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Г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мест массового купа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м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мест ку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повещения руководящего состава городского округа, служб обеспечения гражданской защиты.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ая служба обеспечения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должностных лиц, включенных на оповещение в стойки циркулярного вызов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ая служба обеспечения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й городского округа, осуществляющих хранение и транспортировку нефтепродуктов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 заглубленных помещений городского округ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 средств радиационной и химической защиты организаций городского округ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5 м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, проводимые под руководством начальника отдела ГЗ и ПБ Администрации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ов по проведению сбора руководящего состава городского округа по подведению итогов работы по вопросам ГО и ЧС и пожарной безопасности за 2016год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лужбы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гражданской защиты населения городского округ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лужбы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несений по вопросам ГО и ЧС, согласно табелю срочных донесени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лужбы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доклада «О состоянии гражданской обороны городского округа Сухой Лог в 2015 году» (по форме 2 - ДУ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лужбы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ых актов главы городского округ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лужбы обеспечения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программе «Школа безопасности» городского округа. Подготовка команды городского округа для участия в Областных соревнованиях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лана финансирования мероприятий городского округа Сухой Лог по гражданской обороне, предупреждению чрезвычайных ситуаций природного и техногенного характера, обеспечению пожарной безопасности и безопасности людей на водных объектах на 2016 год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основных мероприятий городского округа по вопросам гражданской обороны, предупреждению и ликвидации чрезвычайных ситуаций, обеспечению пожарной безопасности и обеспечению безопасности людей на водных объектах на месяц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ГЗ и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1418"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уемых сокращений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1418"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СЧС – единая государственная система предупреждения и ликвидации чрезвычайных ситуаций;</w:t>
      </w:r>
    </w:p>
    <w:tbl>
      <w:tblPr>
        <w:tblW w:w="144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3"/>
      </w:tblGrid>
      <w:tr>
        <w:trPr>
          <w:trHeight w:val="847" w:hRule="atLeast"/>
        </w:trPr>
        <w:tc>
          <w:tcPr>
            <w:tcW w:w="14453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70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СО       комиссия по предупреждению и ликвидации чрезвычайных ситуаций и обеспечению пожарной безопасности Свердловской области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 – главы муниципальных образований;</w:t>
            </w:r>
          </w:p>
        </w:tc>
      </w:tr>
      <w:tr>
        <w:trPr/>
        <w:tc>
          <w:tcPr>
            <w:tcW w:w="14453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Ф по СО – Главное управление МЧС РФ по Свердловской области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 СО - Департамент общественной безопасности Свердловской области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ТЦМ» - государственное казенное учреждение «Территориальный центр мониторинга»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ГУ – управление гражданской защиты Главгого управления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Ц – Уральский региональный центр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– Государственное казенное учреждение Свердловской области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ГО – спасательные службы по обеспечению мероприятий по гражданской обороне в Свердловской области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ГОЧС – учебно-методический центр по гражданской обороне и чрезвычайным ситуациям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– отделение надзорной деятельности по городу Сухой Лог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З и ПБ - отдел гражданской защиты и пожарной безопасности Администрации городского округа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- комиссия по предупреждению и ликвидации чрезвычайных ситуаций и обеспечению пожарной безопасности городского округа Сухой Лог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С – управление по культуре, молодежной политике и спорту Администрации городского округа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О – руководитель гражданской обороны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– муниципальное унитарное предприятие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– открытое акционерное  общество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– закрытое акционерное общество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– общество с ограниченной ответственностью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– отдел министерства внутренних дел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– средства массовой информации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У – жилищно - эксплуатационный участок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ПЧ –  федеральное государственное казенное учреждение 59 отряд федеральной противопожарной службы по Свердловской области 117 пожарная часть;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ТУ ОПС СО  № 18 – государственное казенное  пожарно-техническое учреждение Свердловской области «Отряд противопожарной службы Свердловской области № 18».</w:t>
            </w:r>
          </w:p>
          <w:p>
            <w:pPr>
              <w:pStyle w:val="Normal"/>
              <w:keepNext w:val="tru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19" w:right="-1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0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eastAsia="Times New Roman" w:cs="Baltica;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557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9:00Z</dcterms:created>
  <dc:creator>USER</dc:creator>
  <dc:description/>
  <cp:keywords/>
  <dc:language>en-US</dc:language>
  <cp:lastModifiedBy>NETTO</cp:lastModifiedBy>
  <cp:lastPrinted>2015-12-29T12:39:00Z</cp:lastPrinted>
  <dcterms:modified xsi:type="dcterms:W3CDTF">2016-01-13T06:44:00Z</dcterms:modified>
  <cp:revision>303</cp:revision>
  <dc:subject/>
  <dc:title/>
</cp:coreProperties>
</file>